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08" w:firstLine="708"/>
        <w:rPr>
          <w:b/>
          <w:b/>
          <w:bCs/>
        </w:rPr>
      </w:pPr>
      <w:r>
        <w:rPr>
          <w:b/>
          <w:bCs/>
        </w:rPr>
        <w:t>ETAPY ANALIZY BŁĘDÓW JĘZYKOWYCH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Celem analizy błędów językowych jest dostarczenie informacji, kiedy i na jakim etapie nauczania można poszczególne błędy eliminować. </w:t>
      </w:r>
    </w:p>
    <w:p>
      <w:pPr>
        <w:pStyle w:val="Normal"/>
        <w:rPr/>
      </w:pPr>
      <w:r>
        <w:rPr>
          <w:sz w:val="28"/>
        </w:rPr>
        <w:t xml:space="preserve">Analiza ta powinna więc stanowić racjonalną ocenę i kalkulację błędów. Odpowiadają temu trzy etapy analizy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skrypcja (opis błędów)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eksplikacja (wyjaśnienie)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skazówki profilaktyczne i terapeutyczne skierowane do nauczyciela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Opis błędów językowych musi uwzględniać warunki, w których błąd powstał (egzamin, swobodne wypowiedzi ustne lub pisemne, wypowiedzi spontaniczne, tłumaczenia)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Opis błędu językowego polega na opisie odchylenia uczniowskiej wypowiedzi błędnej od przystającej do niej wypowiedzi poprawnej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Opis błędów językowych powinien udzielić odpowiedzi na takie pytania jak np.: jakie reguły i na jakiej płaszczyźnie budowy modelu języka obcego przyjętego za programowy cel nauki zostały w błędnej wypowiedzi ucznia naruszone.</w:t>
      </w:r>
    </w:p>
    <w:p>
      <w:pPr>
        <w:pStyle w:val="Normal"/>
        <w:rPr>
          <w:sz w:val="28"/>
        </w:rPr>
      </w:pPr>
      <w:r>
        <w:rPr>
          <w:sz w:val="28"/>
        </w:rPr>
        <w:t xml:space="preserve">Można wyróżnić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łędy opuszczenia – brak jakiegoś obligatoryjnego elementu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łędy nadmiaru – zachodzi element, którego być nie powinno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łędy selekcji – zamiast jednostki właściwej, została wybrana nieodpowiednia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łędy pozycji – zachodzące elementy są jako takie poprawne, ale błędnie uszeregowane – sklasyfikowan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Eksplikacja uczniowskich błędów językowych polega na ustaleniu ich źródła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o najczęściej wymienianych w literaturze źródeł błędów należ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rferencja zewnętrzna (tj. interferencja języka ojczystego lub innego obcego)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rferencja wewnętrzna, (tj. interferencja w ramach języka obcego)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admierna generalizacja wcześniej przyswojonej reguły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iewiedza – nieznajomość odpowiedniej reguły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źródła natury psychologiczno – fizjologicznej (zmęczenie, stres, nerwowość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Błędy językowe uczniów można oceniać z trzech punktów widzenia:</w:t>
      </w:r>
    </w:p>
    <w:p>
      <w:pPr>
        <w:pStyle w:val="Normal"/>
        <w:ind w:left="708" w:hanging="0"/>
        <w:rPr/>
      </w:pPr>
      <w:r>
        <w:rPr>
          <w:sz w:val="28"/>
        </w:rPr>
        <w:t>lingwistycznego, komunikacyjnego, glottodydaktycznego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Ponadto można wyróżnić także kryteria psychologicznej, fizjologicznej oceny błędów językowych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Podstawowym kryterium ewaluacji lingwistycznej błędów językowych jest ich podział na błędy „sensu stricte” oraz pomyłki. Pomyłki to błędy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w zakresie „wykonania” (performacji), a błędy „sensu stricte” to błędy mające swe źródło w tzw. kompetencji językowej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Kryteria komunikacyjnej oceny uczniowskich błędów językowych polegają na stwierdzeniu, czy dany błąd powoduje zakłócenia komunikacyjne, czy też nie.</w:t>
      </w:r>
    </w:p>
    <w:p>
      <w:pPr>
        <w:pStyle w:val="Normal"/>
        <w:ind w:left="708" w:hanging="0"/>
        <w:rPr/>
      </w:pPr>
      <w:r>
        <w:rPr>
          <w:sz w:val="28"/>
        </w:rPr>
        <w:t>W wyniku glottodydaktycznej ewaluacji błędów językowych, powinniśmy otrzymać hierarchię błędów wg. skali: trudne – średnie - łatwe. Ewaluacja ta musi uwzględnić wszechstronną ocenę błędu, a więc zarówno aspekty komunikacyjne, jak i psychiczne, fizjologiczne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Ponadto, dokonując glottodydaktycznej oceny błędu trzeba uwzględnić „historię glottodydaktyczną” danego ucznia lub danej grupy uczniów, tzn. dotychczasowy przebieg ich nauki, a także program, typ szkoły itd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Dokonując oceny błędów językowych należy pamiętać, że mogą one dotyczyć bądź percepcyjnego, bądź produktywnego opanowania języka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a w ramach zarówno percepcyjnego, jak i produktywnego opanowania języka mogą dotyczyć bądź fonicznego, bądź graficznego jego opanowania. </w:t>
      </w:r>
    </w:p>
    <w:p>
      <w:pPr>
        <w:pStyle w:val="Normal"/>
        <w:ind w:left="708" w:firstLine="708"/>
        <w:rPr/>
      </w:pPr>
      <w:r>
        <w:rPr>
          <w:sz w:val="28"/>
        </w:rPr>
        <w:t xml:space="preserve">Terapia błędów polega na ich usuwaniu (poprawianiu)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i przezwyciężaniu przeszkód glottodydaktycznych. Należy więc odróżnić terapię przyczyn (źródeł) błędów od terapii samych błędów jako skutków owych przyczyn. Realizacja zarówno profilaktyki, jak i terapii polega na tworzeniu i przerabianiu odpowiednich zestawów ćwiczeń, a także na uświadomieniu uczniom popełnianych błędów.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Terapia musi być przeprowadzana systematycznie, a także musi się koncentrować na wybranych problemach (błędach). Działania i środki terapeutyczne muszą być dobrze przemyślane z punktu widzenia ich chronologicznego następstwa w procesie glottodydaktycznym. Nie mogą one być zbyt monotonne i powinny również uwzględniać tzw. parametr wieku uczących się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Ważniejszą rolę w procesach glottodydaktycznych trzeba przyznać profilaktyce błędów językowych. Raz popełnionego błędu nie da się od razu z mowy ucznia wyeliminować, utrwala się on bowiem, podobnie jak utrwalają się wypowiedzi poprawne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Opracowała: mgr Irena Dziado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44:00Z</dcterms:created>
  <dc:creator>Steliga</dc:creator>
  <dc:description/>
  <dc:language>en-US</dc:language>
  <cp:lastModifiedBy>private</cp:lastModifiedBy>
  <dcterms:modified xsi:type="dcterms:W3CDTF">2009-05-20T07:44:00Z</dcterms:modified>
  <cp:revision>2</cp:revision>
  <dc:subject/>
  <dc:title>ETAPY ANALIZY BŁĘDÓW JĘZYKOWYCH</dc:title>
</cp:coreProperties>
</file>